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21"/>
        <w:spacing w:lineRule="auto" w:line="240" w:before="0" w:after="0"/>
        <w:jc w:val="right"/>
        <w:rPr/>
      </w:pPr>
      <w:r>
        <w:rPr>
          <w:b/>
          <w:sz w:val="28"/>
          <w:szCs w:val="28"/>
        </w:rPr>
        <w:t>Заведующий МБДОУ ДС №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Аленушка</w:t>
      </w:r>
      <w:r>
        <w:rPr>
          <w:b/>
          <w:sz w:val="28"/>
          <w:szCs w:val="28"/>
        </w:rPr>
        <w:t>»</w:t>
      </w:r>
    </w:p>
    <w:p>
      <w:pPr>
        <w:pStyle w:val="21"/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.В. </w:t>
      </w:r>
      <w:r>
        <w:rPr>
          <w:b/>
          <w:sz w:val="28"/>
          <w:szCs w:val="28"/>
          <w:lang w:val="ru-RU"/>
        </w:rPr>
        <w:t>Соловьева</w:t>
      </w:r>
      <w:r>
        <w:rPr>
          <w:b/>
          <w:sz w:val="28"/>
          <w:szCs w:val="28"/>
        </w:rPr>
        <w:t>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, хранении, обработке и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 обучающихся (воспитанник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ДС №19 «Але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Конституции Российской Федерации, Федерального закона от 19.12.2005 №160-ФЗ «О ратификации Конвенции Совета Европы о защите физических лиц при автоматизированной обработке персональных дачных», Федерального закона от 27.07.2006 №152-ФЗ «О персональных данных», Федерального закона от 27.07.2006 №149-ФЗ «Об информации, информационных технологиях и о защите информации»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ерсональные данные обучающегося (воспитанника) - сведения о фактах, событиях и обстоятельствах жизни обучающегося (воспитанника), позволяющие идентифицировать его личность, необходимые администрации образовательного учреждения (далее - администрация) в связи с отношениями обучения и воспитания обучающегося (воспитанника)  и касающиеся обучающегося (воспитанника) 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К персональным данным обучающегося  (воспитанника) относятс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содержащиеся в свидетельстве о рождении,  или ином документе, удостоверяющем личность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, содержащаяся в личном деле обучающегося (воспитанника)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, содержащаяся в личном деле обучающегося (воспитанника), лишенного родительского попечения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состоянии здоровья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о месте проживания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ведения, необходимые для определения отношений обучения и воспитания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Администрация может получить от самого обучающегося (воспитанника) данные о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, отчестве, дате рождения, месте жительства обучающегося (воспитанника)  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, отчестве родителей (законных представителей) обучающегося (воспитанника)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Иные персональные данные обучающегося (воспитанника),          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 (воспитаннику) гарантий и компенсаций, установленных действующим законодательством: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о составе семьи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о состоянии здоровья (сведения об инвалидности, о наличии хронических заболеваний и т. п.)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В случаях, когда администрация может получить необходимые персональные данные обучающегося (воспитанника)  только у третьего лица, она должна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Персональные данные обучающегося (воспитанника)  являются конфиденциальной информацией и не могут быть использованы администрацией или любым иным лицом в личных цепях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При определении объема и содержания персональных данных обучающегося (воспитанника)  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ранение, обработка и передача персональных данных обучающегося (воспитанни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бработка персональных данных обучающегося (воспитанника)  осуществляется для обеспечения соблюдения законов и иных нормативных правовых актов в целях воспитания и обучения обучающегося (воспитанника)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Право доступа к персональным данным обучающегося (воспитанника)  имеют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тдела образования (при наличии соответствующих полномочий, установленных приказом Отдела образования)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дующий образовательного учреждения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  Отдела образова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образовательного учрежд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Заведующий образовательного учреждения осуществляет прием обучающегося (воспитанника) в образовательное учреждение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бразовательного учреждения может передавать персональные данные обучающегося (воспитанника)  третьим лицам, только если это необходимо в целях предупреждения угрозы жизни и здоровья обучающегося (воспитанника), а также в случаях, установленных федеральными законам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Заведующий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 личное дело обучающегося (воспитанника)  и вносит в него необходимые данные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свободный доступ родителям (законным представителям) к персональным данным обучающегося (воспитанника) на основании письменного заяв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ем: копия документа, удостоверяющего личность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ным представителем: копия удостоверения опекуна (попечителя)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ет права получать информацию об обучающемся (воспитаннике)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Главный бухгалтер Отдела образования имеет право доступа к персональным данным обучающегося (воспитанника)  в случае, когда исполнение им своих трудовых обязанностей или трудовых обязанностей работников бухгалтерии по отношению к обучающемуся (воспитаннику) (предоставление льгот, установленных законодательством) зависит от знания персональных данных обучающегося (воспитанника)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При передаче персональных данных обучающегося (воспитанника)  заведующий, главный бухгалтер Отдела образования, воспитатель  образовательного учреждения обязаны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овать от этих лиц письменное подтверждение соблюдения этого услов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Иные права, обязанности, действия работников, в трудовые обязанности которых входит обработка персональных данных обучающегося (воспитанника),  определяются трудовыми договорами и должностными инструкциям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Все сведения о передаче персональных данных обучающихся (воспитанников) регистрируются в Журнале учета передачи персональных данных обучающихся (воспитанников) 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работников администрации, имеющих доступ к персональным данным обучающегося (воспитанника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Работники администрации, имеющие доступ к персональным данным обучающегося  (воспитанника),  обязаны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глашать персональные данные обучающегося (воспитанника) 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ерсональные данные обучающегося  (воспитанника), полученные только от него лично или с письменного согласия одного из родителей (законного представителя)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защиту персональных данных обучающегося (воспитанника) 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требование конфиденциальности персональных данных обучающегося (воспитанника)  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или исправлять по письменному требованию одного из родителей (законного представителя) обучающегося (воспитанника)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ивать персональные данные обучающегося (воспитанника)  при передаче уполномоченным работникам правоохранительных органов или работникам департамента (Отдела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нформацию о состоянии здоровья обучающегося (воспитанника)  только у родителей (законных представителей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бучающемуся (воспитаннику)  или одному из его родителей (законному представителю) свободный доступ к персональным данным обучающегося (воспитанника), включая право на получение копий любой записи, содержащей его персо</w:t>
        <w:softHyphen/>
        <w:t>нальные данные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по требованию одного из родителей (законного представителя) обучающегося (воспитанника)   полную информацию о его персональных данных и обработке этих данных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Лица, имеющие доступ к персональным данным обучающегося (воспитанника), не вправе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 обрабатывать персональные данные обучающегося (воспитанника)  о его религиозных и иных убеждениях, семейной и личной жизни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ерсональные данные обучающегося (воспитанника) в коммерческих целях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и принятии решений, затрагивающих интересы обучающегося (воспитанника)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бучающегося, родителя (законного представителя)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целях обеспечения защиты персональных данных, хранящихся у администрации, обучающийся (воспитанник), родитель (законный представитель) имеют право на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(воспитанника) 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об извещении администрацией всех лиц, которым ранее были сообщены неверные или неполные персональные данные обучающегося  (воспитанника),  обо всех произведенных в них исключениях, исправлениях или дополнениях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жалование в суд любых неправомерных действий или бездействия администрации при обработке и защите персональных данных обучающегося (воспитанника)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убытков и/или компенсацию морального вреда в судебном порядк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  (воспитанника)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ранение персональных данных обучающегося (воспитанника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храниться в сейфе на бумажных носителях и на электронных носителях с ограниченным доступом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ступившие от родителя (законного представителя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учающемся (воспитаннике), поступившие от третьих лиц с письменного согласия родителя (законного представителя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ая информация, которая касается отношений обучения и воспитания обучающегося (воспитанника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администрации и ее сотрудник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обучающегося (воспитанника)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 (воспитанника), восстановления нарушенных прав и возмещения причиненного ущерба, в том числе морального вред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обучающегося (воспитанника)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Arial" w:hAnsi="Arial" w:eastAsia="Arial Unicode MS" w:cs="Arial"/>
      <w:b/>
      <w:color w:val="00000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Arial Unicode MS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0:00Z</dcterms:created>
  <dc:creator>UserXP</dc:creator>
  <dc:description/>
  <cp:keywords/>
  <dc:language>en-US</dc:language>
  <cp:lastModifiedBy>ADMIN</cp:lastModifiedBy>
  <cp:lastPrinted>2012-10-01T15:04:00Z</cp:lastPrinted>
  <dcterms:modified xsi:type="dcterms:W3CDTF">2015-06-17T10:35:00Z</dcterms:modified>
  <cp:revision>9</cp:revision>
  <dc:subject/>
  <dc:title/>
</cp:coreProperties>
</file>